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1-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Hlk495931780"/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感动川大”年度人物评选活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_Hlk495931780"/>
      <w:r>
        <w:rPr>
          <w:rFonts w:ascii="方正小标宋简体" w:hAnsi="方正小标宋简体" w:cs="宋体" w:eastAsia="方正小标宋简体"/>
          <w:sz w:val="44"/>
          <w:szCs w:val="44"/>
        </w:rPr>
        <w:t>个人推报表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组织推荐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97"/>
        <w:gridCol w:w="1210"/>
        <w:gridCol w:w="1211"/>
        <w:gridCol w:w="903"/>
        <w:gridCol w:w="248"/>
        <w:gridCol w:w="567"/>
        <w:gridCol w:w="846"/>
        <w:gridCol w:w="1130"/>
        <w:gridCol w:w="1426"/>
      </w:tblGrid>
      <w:tr>
        <w:trPr>
          <w:trHeight w:val="64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属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人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习和工作简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从小学填起，包括出国留学、进修等经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曾获表彰奖励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主要事迹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，另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详细事迹材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意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签字）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团委（总支）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0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党组织意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1-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感动川大”年度人物评选活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组织推荐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4"/>
        <w:gridCol w:w="2220"/>
        <w:gridCol w:w="850"/>
        <w:gridCol w:w="1356"/>
        <w:gridCol w:w="2188"/>
      </w:tblGrid>
      <w:tr>
        <w:trPr>
          <w:trHeight w:val="6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集体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负责人姓名、职务及联系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曾获表彰奖励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事迹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另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详细事迹材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签字）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团委（总支）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7:00Z</dcterms:created>
  <dc:creator>頔 武</dc:creator>
  <dc:description/>
  <dc:language>en-US</dc:language>
  <cp:lastModifiedBy>WPS_1601649365</cp:lastModifiedBy>
  <dcterms:modified xsi:type="dcterms:W3CDTF">2025-09-24T15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BE16CF66D2EEF0FF2C6565B78788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xZWM2MmUzMTllMzY3ODFkODY4YTRjMGM1NGNjN2EiLCJ1c2VySWQiOiIxMTI2ODQxNTk1In0=</vt:lpwstr>
  </property>
</Properties>
</file>