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关于开展四川大学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年暑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大志行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就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实践活动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各学院（系、中心、所），全校同学：</w:t>
      </w:r>
      <w:bookmarkStart w:id="0" w:name="_Hlk156379790"/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党的二十大精神和习近平总书记关于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重要讲话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面落实立德树人根本任务，按照《中共四川大学委员会关于加快推进学校高质量发展 助力教育强国建设的决定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增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就业育人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学生“立大志、明大德、成大才、担大任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组织开展“大志行”就业实践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活动意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就业实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国家重点地区、重大工程、重大项目、重要领域的认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重点用人单位人才需求的了解，厚植爱国情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增强学习动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锤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志品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强学生到祖国最需要的地方建功立业的信心与决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实现中华民族伟大复兴的中国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贡献更多川大力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活动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支团队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成，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实践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研重点用人单位主要包括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家重大工程、重大项目、重要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要国企、重点高校、科研院所、重要学术机构、重点医疗机构、重要金融机构、重要媒体、部队以及各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骨干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院可结合学科专业特点及学院重点用人单位拓展计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独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院联合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走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重点用人单位。通过实地参观实践、座谈交流、回访校友等方式深度了解用人单位情况、行业企业的人才需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帮助学生增进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单位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域的认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引导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定选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重点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功立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信心和决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与用人单位的关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邀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来校举行招聘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校企产学研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、申报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19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实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伍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关于开展四川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暑期社会实践校级重点团队申报工作的通知》要求申报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19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表内实践专项栏选择“扬帆大志行”，活动内容栏写明具体行程安排及调研单位名称等信息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192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对申报项目进行综合评比，评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以内校级重点单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四、其他说明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192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申报要求、实施流程、结项要求、评优评奖、安全保障、其他保障等要求与《关于开展四川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暑期社会实践校级重点团队申报工作的通知》一致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19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404252</w:t>
      </w:r>
    </w:p>
    <w:p>
      <w:pPr>
        <w:pStyle w:val="Style18"/>
        <w:keepNext w:val="false"/>
        <w:keepLines w:val="false"/>
        <w:widowControl/>
        <w:pBdr/>
        <w:spacing w:lineRule="atLeast" w:line="252" w:before="0" w:after="192"/>
        <w:ind w:left="0" w:right="0"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大学就业指导中心</w:t>
      </w:r>
    </w:p>
    <w:p>
      <w:pPr>
        <w:pStyle w:val="Style18"/>
        <w:keepNext w:val="false"/>
        <w:keepLines w:val="false"/>
        <w:widowControl/>
        <w:pBdr/>
        <w:spacing w:lineRule="atLeast" w:line="252" w:before="0" w:after="192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End w:id="0"/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701" w:right="170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1:00Z</dcterms:created>
  <dc:creator>微软用户</dc:creator>
  <dc:description/>
  <dc:language>en-US</dc:language>
  <cp:lastModifiedBy>吴万万</cp:lastModifiedBy>
  <cp:lastPrinted>2024-01-11T09:43:00Z</cp:lastPrinted>
  <dcterms:modified xsi:type="dcterms:W3CDTF">2024-05-28T02:5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D30BE911E46FDB19FEBC22A53AC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