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华西临床医学院研究生“我心目中的好导师”评选细则（</w:t>
      </w:r>
      <w:r>
        <w:rPr>
          <w:b/>
          <w:sz w:val="36"/>
          <w:szCs w:val="32"/>
        </w:rPr>
        <w:t>2024</w:t>
      </w:r>
      <w:r>
        <w:rPr>
          <w:b/>
          <w:sz w:val="36"/>
          <w:szCs w:val="32"/>
        </w:rPr>
        <w:t>年）</w:t>
      </w:r>
    </w:p>
    <w:p>
      <w:pPr>
        <w:pStyle w:val="Style18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为进一步加强导师队伍建设，树立先进典型，充分调动广大导师立德树人工作的主动性、积极性和创造性，促进学院研究生人才培养，学院开展研究生“我心目中的好导师”评选工作，为保证评选顺利进行，结合学院工作的实际，按照“公平、公正、公开”的原则，特制定以下评选办法：</w:t>
      </w:r>
    </w:p>
    <w:p>
      <w:pPr>
        <w:pStyle w:val="Style18"/>
        <w:numPr>
          <w:ilvl w:val="0"/>
          <w:numId w:val="2"/>
        </w:numPr>
        <w:spacing w:lineRule="auto" w:line="36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评选对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我院全体在岗研究生导师</w:t>
      </w:r>
    </w:p>
    <w:p>
      <w:pPr>
        <w:pStyle w:val="Style18"/>
        <w:numPr>
          <w:ilvl w:val="0"/>
          <w:numId w:val="2"/>
        </w:numPr>
        <w:spacing w:lineRule="auto" w:line="36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评选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基本条件</w:t>
      </w:r>
    </w:p>
    <w:p>
      <w:pPr>
        <w:pStyle w:val="Style18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政治素质过硬，坚持正确的政治方向，贯彻党的教育方针，严格执行国家教育政策，落实立德树人根本任务，将思想教育与专业教育有机统一，做社会主义核心价值观的坚定信仰者、积极传播者、模范实践者；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爱岗敬业，治学态度严谨，恪守学术道德和学术规范，积极主动开展研究生的学术道德及学术规范教育，严格审核和把关研究生的科研成果和学术论文，所指导的研究生在学术科研、课程考试、论文写作和答辩中均无学术不端行为；</w:t>
      </w:r>
    </w:p>
    <w:p>
      <w:pPr>
        <w:pStyle w:val="Style18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 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严格执行研究生培养方案、教学计划。认真履行岗位职责，具有较高的学术造诣，教学、科研、临床工作成绩显著；教学态度端正，认真负责，在研究生培养中勤于探索、勇于创新；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sz w:val="24"/>
          <w:szCs w:val="28"/>
        </w:rPr>
        <w:t> 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关爱学生，师生关系良好。切实关心研究生的成长，注意加强与研究生的沟通联系，积极帮助研究生解决学习、生活、心理和就业等的实际困难，注重研究生综合素质的提升和个性化培养；</w:t>
      </w:r>
    </w:p>
    <w:p>
      <w:pPr>
        <w:pStyle w:val="Style18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 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在研究生培养工作中育人成效显著或优秀事迹者，科室可优先推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评选指标</w:t>
      </w:r>
    </w:p>
    <w:p>
      <w:pPr>
        <w:pStyle w:val="Normal"/>
        <w:spacing w:lineRule="auto" w:line="360"/>
        <w:jc w:val="left"/>
        <w:rPr>
          <w:sz w:val="24"/>
          <w:szCs w:val="28"/>
          <w:vertAlign w:val="subscript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人才培养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必须满足指标：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 </w:t>
      </w:r>
      <w:r>
        <w:rPr>
          <w:b w:val="false"/>
          <w:bCs w:val="false"/>
          <w:sz w:val="24"/>
          <w:szCs w:val="28"/>
        </w:rPr>
        <w:t>担任研究生导师</w:t>
      </w:r>
      <w:r>
        <w:rPr>
          <w:b w:val="false"/>
          <w:bCs w:val="false"/>
          <w:sz w:val="24"/>
          <w:szCs w:val="28"/>
        </w:rPr>
        <w:t>5</w:t>
      </w:r>
      <w:r>
        <w:rPr>
          <w:b w:val="false"/>
          <w:bCs w:val="false"/>
          <w:sz w:val="24"/>
          <w:szCs w:val="28"/>
        </w:rPr>
        <w:t>年以上，</w:t>
      </w:r>
      <w:r>
        <w:rPr>
          <w:sz w:val="24"/>
          <w:szCs w:val="28"/>
        </w:rPr>
        <w:t>且</w:t>
      </w:r>
      <w:r>
        <w:rPr>
          <w:b w:val="false"/>
          <w:bCs w:val="false"/>
          <w:sz w:val="24"/>
          <w:szCs w:val="28"/>
        </w:rPr>
        <w:t>至少完整培养三届研究生</w:t>
      </w:r>
      <w:r>
        <w:rPr>
          <w:sz w:val="24"/>
          <w:szCs w:val="28"/>
        </w:rPr>
        <w:t>；</w:t>
      </w:r>
      <w:r>
        <w:rPr>
          <w:b w:val="false"/>
          <w:bCs w:val="false"/>
          <w:sz w:val="24"/>
          <w:szCs w:val="28"/>
        </w:rPr>
        <w:t>切实履行导师“七导”职责，近</w:t>
      </w:r>
      <w:r>
        <w:rPr>
          <w:b w:val="false"/>
          <w:bCs w:val="false"/>
          <w:sz w:val="24"/>
          <w:szCs w:val="28"/>
        </w:rPr>
        <w:t>5</w:t>
      </w:r>
      <w:r>
        <w:rPr>
          <w:b w:val="false"/>
          <w:bCs w:val="false"/>
          <w:sz w:val="24"/>
          <w:szCs w:val="28"/>
        </w:rPr>
        <w:t>年研究生导师年度考核均为合格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师德师风良好，具有良好的研究生教育管理意识和能力，申请人自担任研究生导师以来无学术不端行为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近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内指导研究生在学制内均按时毕业，且毕业生当年就业率为</w:t>
      </w:r>
      <w:r>
        <w:rPr>
          <w:sz w:val="24"/>
          <w:szCs w:val="28"/>
        </w:rPr>
        <w:t>100%</w:t>
      </w:r>
      <w:r>
        <w:rPr>
          <w:sz w:val="24"/>
          <w:szCs w:val="28"/>
        </w:rPr>
        <w:t>。</w:t>
      </w:r>
    </w:p>
    <w:p>
      <w:pPr>
        <w:pStyle w:val="Style18"/>
        <w:spacing w:lineRule="auto" w:line="36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所指导研究生的学位论文评阅结果均为优或良；在国家和省上的学位论文抽检结果合格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8"/>
        </w:rPr>
        <w:t>育人成效指标参考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担任研究生国家级学术创新、实践创新比赛指导老师，排名前</w:t>
      </w:r>
      <w:r>
        <w:rPr>
          <w:sz w:val="24"/>
          <w:szCs w:val="28"/>
        </w:rPr>
        <w:t>3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年度内指导研究生完成创新发明项目≥</w:t>
      </w:r>
      <w:r>
        <w:rPr>
          <w:sz w:val="24"/>
          <w:szCs w:val="28"/>
        </w:rPr>
        <w:t>1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指导研究生获四川大学优秀博士学位论文</w:t>
      </w:r>
      <w:r>
        <w:rPr>
          <w:sz w:val="24"/>
          <w:szCs w:val="28"/>
        </w:rPr>
        <w:t>/</w:t>
      </w:r>
      <w:r>
        <w:rPr>
          <w:sz w:val="24"/>
          <w:szCs w:val="28"/>
        </w:rPr>
        <w:t>优秀硕士学位论文；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指导研究生取得国家自然基金博士生项目；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指导研究生在</w:t>
      </w:r>
      <w:r>
        <w:rPr>
          <w:sz w:val="24"/>
          <w:szCs w:val="28"/>
        </w:rPr>
        <w:t>德智体美劳各方面取得</w:t>
      </w:r>
      <w:r>
        <w:rPr>
          <w:sz w:val="24"/>
          <w:szCs w:val="28"/>
        </w:rPr>
        <w:t>重要荣誉表彰。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团队建设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师德师风高尚，模范遵守教师职业道德规范，为人师表，爱岗敬业，恪守学术道德，正确行使导师权利；有仁爱之心，以德育人，以文化人，团队关爱、包容、团结、拼搏，能帮助研究生解决思想、学业、就业等问题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不断优化研究生培养的条件，探究适合学生的引导方式；</w:t>
      </w:r>
    </w:p>
    <w:p>
      <w:pPr>
        <w:pStyle w:val="Normal"/>
        <w:spacing w:lineRule="auto" w:line="360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有深厚的教育情怀，倾心潜心教学，团队教学效果显著；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有卓越的团队文化及理念，曾获团队建设相关表彰；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师生关系融洽，在学习科研和生活中相互支持，互相促进。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业务素质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业务素质精湛，以学术造诣和人格风范引领研究生全面发展。不断提升指导能力，着力培养研究生创新能力，实现理论教学与实践指导之间的平衡，助力研究生成长成才。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39"/>
        <w:gridCol w:w="3748"/>
        <w:gridCol w:w="3687"/>
      </w:tblGrid>
      <w:tr>
        <w:trPr>
          <w:trHeight w:val="7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类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博导（三年内指导研究生业绩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导（三年内指导研究生业绩）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指导研究生学术成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指导</w:t>
            </w:r>
            <w:r>
              <w:rPr>
                <w:rFonts w:ascii="Times New Roman" w:hAnsi="Times New Roman"/>
                <w:b/>
                <w:sz w:val="22"/>
              </w:rPr>
              <w:t>学术论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6"/>
              </w:rPr>
            </w:pPr>
            <w:r>
              <w:rPr>
                <w:rFonts w:ascii="Times New Roman" w:hAnsi="Times New Roman"/>
                <w:sz w:val="15"/>
                <w:szCs w:val="16"/>
              </w:rPr>
              <w:t>（导师作为通讯作者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6"/>
              </w:rPr>
            </w:pPr>
            <w:r>
              <w:rPr>
                <w:rFonts w:ascii="Times New Roman" w:hAnsi="Times New Roman"/>
                <w:sz w:val="15"/>
                <w:szCs w:val="16"/>
              </w:rPr>
              <w:t>（至少必备一条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/>
              </w:rPr>
              <w:t>均国际医学期刊论文数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学科高水平成果</w:t>
            </w:r>
            <w:r>
              <w:rPr>
                <w:rFonts w:cs="Times New Roman" w:ascii="Times New Roman" w:hAnsi="Times New Roman"/>
              </w:rPr>
              <w:t>1B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2C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均国际医学期刊论文数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学科高水平成果</w:t>
            </w:r>
            <w:r>
              <w:rPr>
                <w:rFonts w:cs="Times New Roman" w:ascii="Times New Roman" w:hAnsi="Times New Roman"/>
              </w:rPr>
              <w:t>1C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2D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3E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指导科研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5"/>
                <w:szCs w:val="16"/>
              </w:rPr>
              <w:t>（导师为负责人）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指导的研究生作为主要参与者的项目至少有一项</w:t>
            </w:r>
          </w:p>
        </w:tc>
      </w:tr>
      <w:tr>
        <w:trPr>
          <w:trHeight w:val="14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导科研获奖、发明专利、出版书籍、对外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指导的研究生科研获奖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省部级及以上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指导的研究生发明专利数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排名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指导的研究生出版书籍数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作为主编、副主编、参编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资助研究生对外交流学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月以上或国际学术会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；</w:t>
            </w:r>
          </w:p>
        </w:tc>
      </w:tr>
      <w:tr>
        <w:trPr>
          <w:trHeight w:val="6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bCs/>
              </w:rPr>
              <w:t>指导研究生其他代表性成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15"/>
                <w:szCs w:val="16"/>
              </w:rPr>
              <w:t>（优秀育人成效指标）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担任研究生国家级学术创新、实践创新比赛指导老师，排名前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年度内指导研究生完成创新发明项目≥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指导研究生获四川大学优秀博士学位论文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优秀硕士学位论文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指导研究生取得国家自然基金博士生项目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指导研究生在</w:t>
            </w:r>
            <w:r>
              <w:rPr>
                <w:sz w:val="24"/>
                <w:szCs w:val="28"/>
              </w:rPr>
              <w:t>德智体美劳各方面取得</w:t>
            </w:r>
            <w:r>
              <w:rPr>
                <w:sz w:val="24"/>
                <w:szCs w:val="28"/>
              </w:rPr>
              <w:t>重要荣誉表彰。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有以下情况者不参加此次评选</w:t>
      </w:r>
    </w:p>
    <w:p>
      <w:pPr>
        <w:pStyle w:val="Style18"/>
        <w:spacing w:lineRule="auto" w:line="360"/>
        <w:ind w:hanging="0"/>
        <w:jc w:val="left"/>
        <w:rPr/>
      </w:pPr>
      <w:r>
        <w:rPr/>
        <w:t>1</w:t>
      </w:r>
      <w:r>
        <w:rPr/>
        <w:t>、原则上在本年度内未具体承担研究生指导工作者不参评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在医教研管各项工作中违法违纪，有严重学术不端和师德师风失范行为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不能履行“教书、育人”职责，不能体现导师对研究生的教育管理能力，不能妥善解决与研究生的矛盾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所指导研究生的论文抽查评议结果“不合格”，或学院送外审不合格而延期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往届成功获评研究生</w:t>
      </w:r>
      <w:r>
        <w:rPr/>
        <w:t>”</w:t>
      </w:r>
      <w:r>
        <w:rPr/>
        <w:t>我心目中的好导师</w:t>
      </w:r>
      <w:r>
        <w:rPr/>
        <w:t>”</w:t>
      </w:r>
      <w:r>
        <w:rPr/>
        <w:t>人选原则上不再参加本次评选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8:00Z</dcterms:created>
  <dc:creator>YJSB-208</dc:creator>
  <dc:description/>
  <cp:keywords/>
  <dc:language>en-US</dc:language>
  <cp:lastModifiedBy>8618980601899</cp:lastModifiedBy>
  <cp:lastPrinted>2024-04-23T09:48:00Z</cp:lastPrinted>
  <dcterms:modified xsi:type="dcterms:W3CDTF">2024-04-29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8829398849F6A88EFA7A4E8C7844</vt:lpwstr>
  </property>
  <property fmtid="{D5CDD505-2E9C-101B-9397-08002B2CF9AE}" pid="3" name="KSOProductBuildVer">
    <vt:lpwstr>2052-11.1.0.11365</vt:lpwstr>
  </property>
</Properties>
</file>