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华西临床医学院学位论文格式形式审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80"/>
        <w:gridCol w:w="1524"/>
        <w:gridCol w:w="4237"/>
      </w:tblGrid>
      <w:tr>
        <w:trPr>
          <w:trHeight w:val="7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  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学  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学位类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学位论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题目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28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学位论文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形式审查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（对论文的完成情况进行简要说明，重点对是否存在抄袭、买卖等学术不端情况、是否按照学院要求的格式模板撰写、行文是否规范进行说明）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firstLine="49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年     月     日</w:t>
            </w:r>
          </w:p>
        </w:tc>
      </w:tr>
      <w:tr>
        <w:trPr>
          <w:trHeight w:val="160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导师意见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导师签字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firstLine="49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年     月     日</w:t>
            </w:r>
          </w:p>
        </w:tc>
      </w:tr>
      <w:tr>
        <w:trPr>
          <w:trHeight w:val="126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教学主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意见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学位论文是否按照学院模板撰写：是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学位论文的结构是否按照模板撰写：是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学位论文的图表是否按照模板撰写：是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学位论文的字体字号是否按照模板撰写：是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否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教学主任签字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ind w:firstLine="496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年     月     日</w:t>
            </w:r>
          </w:p>
        </w:tc>
      </w:tr>
      <w:tr>
        <w:trPr>
          <w:trHeight w:val="67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研究生部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意见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审查人签字：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导师、教学主任形式审查合格后，提交研究生部终审。如研究生部发现未按照学院要求的格式模板撰写、各部分行文不规范，不予查重，学生修改后重新提交形式审查，合格后查重；若修改后仍不合格，则学生至少修改论文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月后再重新提交形式审查，导师负面评价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科室</w:t>
      </w:r>
      <w:r>
        <w:rPr>
          <w:sz w:val="24"/>
          <w:szCs w:val="24"/>
        </w:rPr>
        <w:t>KPI</w:t>
      </w:r>
      <w:r>
        <w:rPr>
          <w:sz w:val="24"/>
          <w:szCs w:val="24"/>
        </w:rPr>
        <w:t>年终教学考评扣分。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按照《四川大学华西临床医学院学位论文管理规定》，学位论文形式审查合格重合率不得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超过</w:t>
      </w:r>
      <w:r>
        <w:rPr>
          <w:sz w:val="24"/>
          <w:szCs w:val="24"/>
        </w:rPr>
        <w:t>5%</w:t>
      </w:r>
      <w:r>
        <w:rPr>
          <w:sz w:val="24"/>
          <w:szCs w:val="24"/>
        </w:rPr>
        <w:t>不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0%</w:t>
      </w:r>
      <w:r>
        <w:rPr>
          <w:sz w:val="24"/>
          <w:szCs w:val="24"/>
        </w:rPr>
        <w:t>的，需要由导师书面说明情况，超过</w:t>
      </w:r>
      <w:r>
        <w:rPr>
          <w:sz w:val="24"/>
          <w:szCs w:val="24"/>
        </w:rPr>
        <w:t>10%</w:t>
      </w:r>
      <w:r>
        <w:rPr>
          <w:sz w:val="24"/>
          <w:szCs w:val="24"/>
        </w:rPr>
        <w:t>但不超过</w:t>
      </w:r>
      <w:r>
        <w:rPr>
          <w:sz w:val="24"/>
          <w:szCs w:val="24"/>
        </w:rPr>
        <w:t>20%</w:t>
      </w:r>
      <w:r>
        <w:rPr>
          <w:sz w:val="24"/>
          <w:szCs w:val="24"/>
        </w:rPr>
        <w:t>的，可允许修改论文，一周后再次提交形式审查；重合率超过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，则至少修改论文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7:00Z</dcterms:created>
  <dc:creator>hxp</dc:creator>
  <dc:description/>
  <cp:keywords/>
  <dc:language>en-US</dc:language>
  <cp:lastModifiedBy>颖 肖</cp:lastModifiedBy>
  <dcterms:modified xsi:type="dcterms:W3CDTF">2022-09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