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校园招聘优秀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我已仔细阅读《潍坊市人民医院</w:t>
            </w:r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校园招聘优秀人才公告》，理解且认可其内容，确定本人符合应聘条件。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小米＋步枪</cp:lastModifiedBy>
  <cp:lastPrinted>2022-11-02T11:36:00Z</cp:lastPrinted>
  <dcterms:modified xsi:type="dcterms:W3CDTF">2023-11-07T03:25:40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